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635</wp:posOffset>
                </wp:positionV>
                <wp:extent cx="92583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7ff" stroked="t" o:allowincell="f" style="position:absolute;margin-left:-68.1pt;margin-top:0pt;width:728.95pt;height:539.95pt;mso-wrap-style:none;v-text-anchor:middle">
                <v:fill o:detectmouseclick="t" color2="#00008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808355</wp:posOffset>
            </wp:positionV>
            <wp:extent cx="2908935" cy="2489835"/>
            <wp:effectExtent l="0" t="0" r="0" b="0"/>
            <wp:wrapTight wrapText="bothSides">
              <wp:wrapPolygon edited="0">
                <wp:start x="-23620" y="-9925"/>
                <wp:lineTo x="-23620" y="70176"/>
                <wp:lineTo x="23517" y="70176"/>
                <wp:lineTo x="23517" y="-9925"/>
                <wp:lineTo x="-23620" y="-9925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47" t="12325" r="4084" b="6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00100</wp:posOffset>
            </wp:positionV>
            <wp:extent cx="2729230" cy="2480310"/>
            <wp:effectExtent l="0" t="0" r="0" b="0"/>
            <wp:wrapTight wrapText="bothSides">
              <wp:wrapPolygon edited="0">
                <wp:start x="-3568" y="-9809"/>
                <wp:lineTo x="-3568" y="69361"/>
                <wp:lineTo x="47830" y="69361"/>
                <wp:lineTo x="47830" y="-9809"/>
                <wp:lineTo x="-3568" y="-9809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5" t="12325" r="51254" b="6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61430</wp:posOffset>
            </wp:positionH>
            <wp:positionV relativeFrom="paragraph">
              <wp:posOffset>3373755</wp:posOffset>
            </wp:positionV>
            <wp:extent cx="2667000" cy="2341245"/>
            <wp:effectExtent l="0" t="0" r="0" b="0"/>
            <wp:wrapTight wrapText="bothSides">
              <wp:wrapPolygon edited="0">
                <wp:start x="-25649" y="-51043"/>
                <wp:lineTo x="-25649" y="28339"/>
                <wp:lineTo x="25045" y="28339"/>
                <wp:lineTo x="25045" y="-51043"/>
                <wp:lineTo x="-25649" y="-51043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38" t="63967" r="682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3335655</wp:posOffset>
            </wp:positionV>
            <wp:extent cx="2719070" cy="2379345"/>
            <wp:effectExtent l="0" t="0" r="0" b="0"/>
            <wp:wrapTight wrapText="bothSides">
              <wp:wrapPolygon edited="0">
                <wp:start x="-24708" y="-33890"/>
                <wp:lineTo x="-24708" y="53781"/>
                <wp:lineTo x="24602" y="53781"/>
                <wp:lineTo x="24602" y="-33890"/>
                <wp:lineTo x="-24708" y="-3389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47" t="38455" r="6114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36030</wp:posOffset>
            </wp:positionH>
            <wp:positionV relativeFrom="paragraph">
              <wp:posOffset>803910</wp:posOffset>
            </wp:positionV>
            <wp:extent cx="2717800" cy="2510155"/>
            <wp:effectExtent l="0" t="0" r="0" b="0"/>
            <wp:wrapTight wrapText="bothSides">
              <wp:wrapPolygon edited="0">
                <wp:start x="-3110" y="-33033"/>
                <wp:lineTo x="-3110" y="52538"/>
                <wp:lineTo x="46490" y="52538"/>
                <wp:lineTo x="46490" y="-33033"/>
                <wp:lineTo x="-3110" y="-3303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2" t="38569" r="50210" b="3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829310</wp:posOffset>
                </wp:positionV>
                <wp:extent cx="404495" cy="599821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65.3pt;width:31.85pt;height:472.3pt" coordorigin="98,1306" coordsize="637,9446">
                <v:rect id="shape_0" fillcolor="#ff9900" stroked="f" o:allowincell="f" style="position:absolute;left:98;top:1306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96;top:1310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30;top:1306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5660</wp:posOffset>
            </wp:positionH>
            <wp:positionV relativeFrom="paragraph">
              <wp:posOffset>3352165</wp:posOffset>
            </wp:positionV>
            <wp:extent cx="2896235" cy="2375535"/>
            <wp:effectExtent l="0" t="0" r="0" b="0"/>
            <wp:wrapTight wrapText="bothSides">
              <wp:wrapPolygon edited="0">
                <wp:start x="-2812" y="-48241"/>
                <wp:lineTo x="-2812" y="28020"/>
                <wp:lineTo x="47138" y="28020"/>
                <wp:lineTo x="47138" y="-48241"/>
                <wp:lineTo x="-2812" y="-4824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38" t="63193" r="51207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70230</wp:posOffset>
            </wp:positionH>
            <wp:positionV relativeFrom="paragraph">
              <wp:posOffset>5761355</wp:posOffset>
            </wp:positionV>
            <wp:extent cx="1601470" cy="104648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61355</wp:posOffset>
            </wp:positionV>
            <wp:extent cx="986155" cy="10534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7060</wp:posOffset>
                </wp:positionH>
                <wp:positionV relativeFrom="paragraph">
                  <wp:posOffset>5744210</wp:posOffset>
                </wp:positionV>
                <wp:extent cx="1563370" cy="1045210"/>
                <wp:effectExtent l="5080" t="33020" r="571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04508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4739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47.8pt;margin-top:452.3pt;width:123.05pt;height:82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2005</wp:posOffset>
                </wp:positionH>
                <wp:positionV relativeFrom="paragraph">
                  <wp:posOffset>104775</wp:posOffset>
                </wp:positionV>
                <wp:extent cx="36766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9.5pt;height:46.5pt;mso-wrap-distance-left:9.05pt;mso-wrap-distance-right:9.05pt;mso-wrap-distance-top:0pt;mso-wrap-distance-bottom:0pt;margin-top:8.2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43624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КАЗАНИЕ ПОМОЩИ ПОСТРАДАВШИМ 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43.5pt;height:46.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КАЗАНИЕ ПОМОЩИ ПОСТРАДАВШИМ 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870</wp:posOffset>
                </wp:positionH>
                <wp:positionV relativeFrom="paragraph">
                  <wp:posOffset>5751830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52.9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6535</wp:posOffset>
                </wp:positionH>
                <wp:positionV relativeFrom="paragraph">
                  <wp:posOffset>6141085</wp:posOffset>
                </wp:positionV>
                <wp:extent cx="4133850" cy="662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623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г.Таруса 8(48435) 257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Калужской области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2.15pt;mso-wrap-distance-left:9.05pt;mso-wrap-distance-right:9.05pt;mso-wrap-distance-top:0pt;mso-wrap-distance-bottom:0pt;margin-top:483.5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г.Таруса 8(48435) 257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Калужской области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45:00Z</dcterms:created>
  <dc:creator>МЧС</dc:creator>
  <dc:description/>
  <cp:keywords/>
  <dc:language>en-US</dc:language>
  <cp:lastModifiedBy>ГИМС</cp:lastModifiedBy>
  <dcterms:modified xsi:type="dcterms:W3CDTF">2018-02-12T12:50:00Z</dcterms:modified>
  <cp:revision>7</cp:revision>
  <dc:subject/>
  <dc:title/>
</cp:coreProperties>
</file>